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50850" cy="450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  <w:sz w:val="32"/>
                <w:szCs w:val="32"/>
              </w:rPr>
              <w:t>SHRI GHANAMATHESHWAR INTERNATIONAL PUBLIC SCHOOL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   </w:t>
            </w:r>
            <w:r>
              <w:rPr>
                <w:b/>
                <w:bCs/>
                <w:sz w:val="32"/>
                <w:szCs w:val="32"/>
              </w:rPr>
              <w:t>ACADEMIC CALENDER 2023-2024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June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eastAsia="Verdana" w:cs="Verdana" w:ascii="Verdana" w:hAnsi="Verdana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2023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pening Day                Bridge Course                   Environmental Day Vidyarambham &amp; Reopening of Kg                             Father’s Da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Yoga Day                 Story Telling Competition(1-5),Pick &amp; Speak(6-8)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akrid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opening Da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nvironmental Day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idyarambham Reopening of k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/>
            </w:pPr>
            <w:r>
              <w:rPr>
                <w:bCs/>
              </w:rPr>
              <w:t>Father’s Day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Yoga Da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.T.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.A.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akri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3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50850" cy="450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SHRI GHANAMATHESHWAR INTERNATIONAL PUBLIC SCHOOL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July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eastAsia="Verdana" w:cs="Verdana" w:ascii="Verdana" w:hAnsi="Verdana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2023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/>
                <w:bCs/>
              </w:rPr>
              <w:t>National Doctor’s Day                                                      Competitio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Pink Day for Kg                                                                Unit Test-1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Muharram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Dates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tional Doctor’s Da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2 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Dates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mpetitio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  <w:p>
            <w:pPr>
              <w:pStyle w:val="Dates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inkDa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  <w:p>
            <w:pPr>
              <w:pStyle w:val="Dates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nit Test-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nit Test-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nit Test-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nit Test-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17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50850" cy="450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b/>
                <w:bCs/>
              </w:rPr>
              <w:t>SHRI GHANAMATHESHWAR INTERNATIONAL PUBLIC SCHOOL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August 2023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Green Day                      P.T.M-1                                   Independence Day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agara Panchami          Varmahalakshmi Puja            National Sports Day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ksha Bandha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Cs/>
              </w:rPr>
              <w:t>Green Da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Cs/>
              </w:rPr>
              <w:t>P.T.M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Cs/>
              </w:rPr>
              <w:t>Independence Da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Cs/>
              </w:rPr>
              <w:t>Nagara Panchami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armahalakshm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Cs/>
              </w:rPr>
              <w:t>Puj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Cs/>
              </w:rPr>
              <w:t>National Sports Da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Cs/>
              </w:rPr>
              <w:t>Raksha Bandhan</w:t>
            </w:r>
          </w:p>
        </w:tc>
        <w:tc>
          <w:tcPr>
            <w:tcW w:w="58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50850" cy="450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b/>
                <w:bCs/>
              </w:rPr>
              <w:t>SHRI GHANAMATHESHWAR INTERNATIONAL PUBLIC SCHOOL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September 2023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acher’s Day           Krishnajanmasthami(KG-1</w:t>
            </w:r>
            <w:r>
              <w:rPr>
                <w:rFonts w:cs="Verdana" w:ascii="Verdana" w:hAnsi="Verdana"/>
                <w:b/>
                <w:bCs/>
                <w:vertAlign w:val="superscript"/>
              </w:rPr>
              <w:t>st</w:t>
            </w:r>
            <w:r>
              <w:rPr>
                <w:rFonts w:cs="Verdana" w:ascii="Verdana" w:hAnsi="Verdana"/>
                <w:b/>
                <w:bCs/>
              </w:rPr>
              <w:t>)                           Periodic Test-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/>
                <w:bCs/>
              </w:rPr>
              <w:t>Ganesh Chaturti        Yellow Day Celebration                                      Id-e-Milad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u w:val="none"/>
                </w:rPr>
                <w:t>Labor Day</w:t>
              </w:r>
            </w:hyperlink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Cs/>
              </w:rPr>
              <w:t>Teacher’s Da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ishnajanmastham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Cs/>
              </w:rPr>
              <w:t>Periodic Test-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Cs/>
              </w:rPr>
              <w:t>Periodic Test-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Cs/>
              </w:rPr>
              <w:t>Periodic Test-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Cs/>
              </w:rPr>
              <w:t>Periodic Test-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Cs/>
              </w:rPr>
              <w:t>Periodic Test-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Cs/>
              </w:rPr>
              <w:t>Periodic Test-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Cs/>
              </w:rPr>
              <w:t>Periodic Test-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Cs/>
              </w:rPr>
              <w:t>Ganesh Chaturti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Cs/>
              </w:rPr>
              <w:t>Yellow Day Celebratio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Cs/>
              </w:rPr>
              <w:t>Id-E-Mila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50850" cy="450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b/>
                <w:bCs/>
              </w:rPr>
              <w:t>SHRI GHANAMATHESHWAR INTERNATIONAL PUBLIC SCHOOL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October 2023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andhi Jayanti                     Mid Term  Exam                            Dusshera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opening                               P.T.M-2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Cs/>
              </w:rPr>
              <w:t>Gandhi Jayanti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</w:rPr>
            </w:pPr>
            <w:r>
              <w:rPr>
                <w:bCs/>
              </w:rPr>
              <w:t>Mid Ter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Cs/>
              </w:rPr>
              <w:t>Mid Ter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Cs/>
              </w:rPr>
              <w:t>Mid Ter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Cs/>
              </w:rPr>
              <w:t>Mid Ter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Cs/>
              </w:rPr>
              <w:t>Mid Ter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Cs/>
              </w:rPr>
              <w:t>Mid Term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  <w:p>
            <w:pPr>
              <w:pStyle w:val="Dates"/>
              <w:ind w:firstLine="72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Cs/>
              </w:rPr>
              <w:t>Dusshera Holiday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Cs/>
              </w:rPr>
              <w:t>Reoprni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Cs/>
              </w:rPr>
              <w:t>P.T.M-2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97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58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50850" cy="4508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b/>
                <w:bCs/>
              </w:rPr>
              <w:t>SHRI GHANAMATHESHWAR INTERNATIONAL PUBLIC SCHOOL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November 2023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arnataka Rajyotsava            Diwali &amp; Children’s Day Celebratio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iwali                                       Red Day Celebration &amp; Indoor Games (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to 10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nnual Sports Day                   Unit Test-2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Cs/>
              </w:rPr>
              <w:t>Karnataka Rajyotsav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</w:tr>
      <w:tr>
        <w:trPr>
          <w:trHeight w:val="1009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Cs/>
              </w:rPr>
              <w:t>Diwali &amp;Children’s Da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Cs/>
              </w:rPr>
              <w:t>Diwal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Cs/>
              </w:rPr>
              <w:t>Red Day &amp;Indoor Game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Cs/>
              </w:rPr>
              <w:t>Annual Sports Da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Cs/>
              </w:rPr>
              <w:t>Unit Test-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58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50850" cy="450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b/>
                <w:bCs/>
              </w:rPr>
              <w:t>SHRI GHANAMATHESHWAR INTERNATIONAL PUBLIC SCHOOL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December 2023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ield Trip                                            Annual Day Celebration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Christmas &amp;Winter Holidays                                  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Cs/>
              </w:rPr>
              <w:t>Field Trip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Cs/>
              </w:rPr>
              <w:t>Annual Da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Cs/>
              </w:rPr>
              <w:t>Winter Holidays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u w:val="none"/>
                </w:rPr>
                <w:t>Christmas</w:t>
              </w:r>
            </w:hyperlink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50850" cy="4508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b/>
                <w:bCs/>
              </w:rPr>
              <w:t>SHRI GHANAMATHESHWAR INTERNATIONAL PUBLIC SCHOOL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January 2024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ruit Salad Day &amp; New Year Celebration                     Periodic Test-2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karasankranti                                                           P.T.M-3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public Day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Cs/>
              </w:rPr>
              <w:t xml:space="preserve">Fruit Salad Day and New Year 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Cs/>
              </w:rPr>
              <w:t>Makarsankranti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Cs/>
              </w:rPr>
              <w:t>Periodic Test-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Cs/>
              </w:rPr>
              <w:t>Periodic Test-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Cs/>
              </w:rPr>
              <w:t>Periodic Test-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iodic Test-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Cs/>
              </w:rPr>
              <w:t>Periodic Test-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Cs/>
              </w:rPr>
              <w:t>Periodic Test-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Cs/>
              </w:rPr>
              <w:t>Republic Da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Cs/>
              </w:rPr>
              <w:t>PTM-3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78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50850" cy="4508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b/>
                <w:bCs/>
              </w:rPr>
              <w:t>SHRI GHANAMATHESHWAR INTERNATIONAL PUBLIC SCHOOL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February 2024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randParent’s Day Celebration                  Preparatory Exams 10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eb last Annual Exams for 10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 xml:space="preserve">th   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nnual  Exams 8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and 9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 xml:space="preserve">        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</w:tr>
      <w:tr>
        <w:trPr>
          <w:trHeight w:val="1126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Cs/>
              </w:rPr>
              <w:t>GrandParent’s Da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nual 8</w:t>
            </w:r>
            <w:r>
              <w:rPr>
                <w:bCs/>
                <w:sz w:val="20"/>
                <w:szCs w:val="20"/>
                <w:vertAlign w:val="superscript"/>
              </w:rPr>
              <w:t>th</w:t>
            </w:r>
            <w:r>
              <w:rPr>
                <w:bCs/>
                <w:sz w:val="20"/>
                <w:szCs w:val="20"/>
              </w:rPr>
              <w:t xml:space="preserve"> and 9</w:t>
            </w:r>
            <w:r>
              <w:rPr>
                <w:bCs/>
                <w:sz w:val="20"/>
                <w:szCs w:val="20"/>
                <w:vertAlign w:val="superscript"/>
              </w:rPr>
              <w:t>th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bCs/>
              </w:rPr>
              <w:t>Preparatory(10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>)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Annual 8</w:t>
            </w:r>
            <w:r>
              <w:rPr>
                <w:bCs/>
                <w:sz w:val="20"/>
                <w:szCs w:val="20"/>
                <w:vertAlign w:val="superscript"/>
              </w:rPr>
              <w:t>th</w:t>
            </w:r>
            <w:r>
              <w:rPr>
                <w:bCs/>
                <w:sz w:val="20"/>
                <w:szCs w:val="20"/>
              </w:rPr>
              <w:t xml:space="preserve"> and 9</w:t>
            </w:r>
            <w:r>
              <w:rPr>
                <w:bCs/>
                <w:sz w:val="20"/>
                <w:szCs w:val="20"/>
                <w:vertAlign w:val="superscript"/>
              </w:rPr>
              <w:t>th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Cs/>
              </w:rPr>
              <w:t>Preparatory(10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>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Annual 8</w:t>
            </w:r>
            <w:r>
              <w:rPr>
                <w:bCs/>
                <w:sz w:val="20"/>
                <w:szCs w:val="20"/>
                <w:vertAlign w:val="superscript"/>
              </w:rPr>
              <w:t>th</w:t>
            </w:r>
            <w:r>
              <w:rPr>
                <w:bCs/>
                <w:sz w:val="20"/>
                <w:szCs w:val="20"/>
              </w:rPr>
              <w:t xml:space="preserve"> and 9</w:t>
            </w:r>
            <w:r>
              <w:rPr>
                <w:bCs/>
                <w:sz w:val="20"/>
                <w:szCs w:val="20"/>
                <w:vertAlign w:val="superscript"/>
              </w:rPr>
              <w:t>th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Cs/>
              </w:rPr>
              <w:t>Preparatory(10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Annual 8</w:t>
            </w:r>
            <w:r>
              <w:rPr>
                <w:bCs/>
                <w:sz w:val="20"/>
                <w:szCs w:val="20"/>
                <w:vertAlign w:val="superscript"/>
              </w:rPr>
              <w:t>th</w:t>
            </w:r>
            <w:r>
              <w:rPr>
                <w:bCs/>
                <w:sz w:val="20"/>
                <w:szCs w:val="20"/>
              </w:rPr>
              <w:t xml:space="preserve"> and 9</w:t>
            </w:r>
            <w:r>
              <w:rPr>
                <w:bCs/>
                <w:sz w:val="20"/>
                <w:szCs w:val="20"/>
                <w:vertAlign w:val="superscript"/>
              </w:rPr>
              <w:t>th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Cs/>
              </w:rPr>
              <w:t>Preparatory(10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>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Annual 8</w:t>
            </w:r>
            <w:r>
              <w:rPr>
                <w:bCs/>
                <w:sz w:val="20"/>
                <w:szCs w:val="20"/>
                <w:vertAlign w:val="superscript"/>
              </w:rPr>
              <w:t>th</w:t>
            </w:r>
            <w:r>
              <w:rPr>
                <w:bCs/>
                <w:sz w:val="20"/>
                <w:szCs w:val="20"/>
              </w:rPr>
              <w:t xml:space="preserve"> and 9</w:t>
            </w:r>
            <w:r>
              <w:rPr>
                <w:bCs/>
                <w:sz w:val="20"/>
                <w:szCs w:val="20"/>
                <w:vertAlign w:val="superscript"/>
              </w:rPr>
              <w:t>th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Cs/>
              </w:rPr>
              <w:t>Preparatory(10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>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Annual 8</w:t>
            </w:r>
            <w:r>
              <w:rPr>
                <w:bCs/>
                <w:sz w:val="20"/>
                <w:szCs w:val="20"/>
                <w:vertAlign w:val="superscript"/>
              </w:rPr>
              <w:t>th</w:t>
            </w:r>
            <w:r>
              <w:rPr>
                <w:bCs/>
                <w:sz w:val="20"/>
                <w:szCs w:val="20"/>
              </w:rPr>
              <w:t xml:space="preserve"> and 9</w:t>
            </w:r>
            <w:r>
              <w:rPr>
                <w:bCs/>
                <w:sz w:val="20"/>
                <w:szCs w:val="20"/>
                <w:vertAlign w:val="superscript"/>
              </w:rPr>
              <w:t>th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Cs/>
              </w:rPr>
              <w:t>Preparatory(10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50850" cy="4508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b/>
                <w:bCs/>
              </w:rPr>
              <w:t>SHRI GHANAMATHESHWAR INTERNATIONAL PUBLIC SCHOOL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March 2024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nnual Exam (1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to 7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)                     Vacation Classes for Junior 9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and 10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Cs/>
              </w:rPr>
              <w:t>Annual Exam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sz w:val="20"/>
                </w:rPr>
                <w:t>Good Friday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50850" cy="4508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b/>
                <w:bCs/>
              </w:rPr>
              <w:t>SHRI GHANAMATHESHWAR INTERNATIONAL PUBLIC SCHOOL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 xml:space="preserve">April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2024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sult Day                                                Holidays for 9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and 10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Cs/>
              </w:rPr>
              <w:t>Result Da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Cs/>
              </w:rPr>
              <w:t>Holidays(9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nd 10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>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50850" cy="4508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b/>
                <w:bCs/>
              </w:rPr>
              <w:t>SHRI GHANAMATHESHWAR INTERNATIONAL PUBLIC SCHOOL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 xml:space="preserve">May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2024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Mother’s Day</w:t>
              </w:r>
            </w:hyperlink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Memorial’s Day</w:t>
              </w:r>
            </w:hyperlink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19"/>
      <w:type w:val="nextPage"/>
      <w:pgSz w:orient="landscape" w:w="16838" w:h="11906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Calibri" w:ascii="Calibri" w:hAnsi="Calibri"/>
          <w:i/>
          <w:color w:val="7F7F7F"/>
          <w:sz w:val="20"/>
          <w:szCs w:val="20"/>
          <w:u w:val="none"/>
        </w:rPr>
        <w:t>Calendar Template</w:t>
      </w:r>
    </w:hyperlink>
    <w:r>
      <w:rPr>
        <w:rFonts w:cs="Calibri" w:ascii="Calibri" w:hAnsi="Calibri"/>
        <w:i/>
        <w:color w:val="7F7F7F"/>
        <w:sz w:val="20"/>
        <w:szCs w:val="20"/>
      </w:rPr>
      <w:t xml:space="preserve"> © </w:t>
    </w:r>
    <w:r>
      <w:rPr>
        <w:rFonts w:cs="Calibri" w:ascii="Calibri" w:hAnsi="Calibri"/>
        <w:color w:val="7F7F7F"/>
        <w:sz w:val="20"/>
        <w:szCs w:val="20"/>
      </w:rPr>
      <w:t>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s">
    <w:name w:val="Dates"/>
    <w:basedOn w:val="Normal"/>
    <w:qFormat/>
    <w:pPr/>
    <w:rPr>
      <w:rFonts w:ascii="Century Gothic" w:hAnsi="Century Gothic" w:cs="Century 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s://www.calendarlabs.com/holidays/us/labor-day.php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yperlink" Target="https://www.calendarlabs.com/holidays/us/christmas.php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hyperlink" Target="https://www.calendarlabs.com/holidays/us/easter.php" TargetMode="External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hyperlink" Target="https://www.calendarlabs.com/holidays/shared/mothers-day.php" TargetMode="External"/><Relationship Id="rId18" Type="http://schemas.openxmlformats.org/officeDocument/2006/relationships/hyperlink" Target="https://www.calendarlabs.com/holidays/us/memorial-day.php" TargetMode="Externa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calendar-templat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51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user</cp:lastModifiedBy>
  <cp:lastPrinted>2021-11-01T13:17:00Z</cp:lastPrinted>
  <dcterms:modified xsi:type="dcterms:W3CDTF">2023-06-07T08:22:00Z</dcterms:modified>
  <cp:revision>26</cp:revision>
  <dc:subject>2023-24 Monthly School Calendar - CalendarLabs.com</dc:subject>
  <dc:title>2023-24 Monthly School Calendar - CalendarLabs.com</dc:title>
</cp:coreProperties>
</file>